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   № 465-П</w:t>
      </w:r>
    </w:p>
    <w:p>
      <w:pPr>
        <w:pStyle w:val="ConsPlusNormal1"/>
        <w:numPr>
          <w:ilvl w:val="0"/>
          <w:numId w:val="0"/>
        </w:numPr>
        <w:spacing w:lineRule="exact" w: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пределения и правил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ых межбюджетных трансфертов из областного бюджета бюджету муниципального образования «Город Вятские Полян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реконструкцию моста через реку Ошторма по ул. Тоймен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. Вятские Поляны Кировской области 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тодика распределения и правила предоставления иных межбюджетных трансфертов из областного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у муниципального образования «Город Вятские Поляны» н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нструкцию моста через  реку Ошторма по ул. Тойменка  в г. Вятские Поляны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етодика и правила) определяют методику распределения и правила предоставления иных межбюджетных трансфертов из областного бюджета бюджету муниципального образования «Город Вятские Поляны»                               на реконструкцию моста через  реку Ошторма по ул. Тойменка  в г. Вятские Поляны Кировской области (далее – иные межбюджетные трансферты).</w:t>
      </w:r>
      <w:bookmarkStart w:id="2" w:name="P51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предоставляются министерством транспорта Кировской области (далее – министерство) бюджету муниципального образования «Г</w:t>
      </w:r>
      <w:r>
        <w:rPr>
          <w:rFonts w:cs="Times New Roman" w:ascii="Times New Roman" w:hAnsi="Times New Roman"/>
          <w:bCs/>
          <w:sz w:val="28"/>
          <w:szCs w:val="28"/>
        </w:rPr>
        <w:t>ород Вятские Поляны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с целью софинансирования расходных обязательств муниципального образования по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струкции моста через  </w:t>
      </w:r>
      <w:r>
        <w:rPr>
          <w:rFonts w:cs="Times New Roman" w:ascii="Times New Roman" w:hAnsi="Times New Roman"/>
          <w:sz w:val="28"/>
          <w:szCs w:val="28"/>
        </w:rPr>
        <w:t>реку Ошторма по ул. Тойменка в г. Вятские Поляны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объема иных межбюдж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фертов производится по следующей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= C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объем иных межбюджетных трансфертов, предусмотренный законом Кировской области об областном бюджете на очередной финансовый год и на плановый период и (или) постановлением Правительства Кировской области в текущем финансовом году на предоставление иных межбюджетных трансфертов,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 – объем расходов бюджета муниципального образования                            по  реконструкции моста через  реку Ошторма по ул. Тойменка в г. Вятские Поляны Кировской области согласно проектной документации, имеющей положительное заключение государственной экспертизы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полнения областного бюджета объем иных межбюджетных трансфертов муниципальному образованию может быть увеличен на сумму                  не использованного им по состоянию на 1 января соответствующего финансового года остатка иного межбюджетного трансфе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ые межбюджетные трансферты предоставляются при соблюдении муниципальным образованием следующих услов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заключении между муниципальным образованием                                  и министерством соглашения о предоставлении иного межбюджетного трансферта (далее – соглашение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, утвержденной министерством финансов Кировской области. Соглашением должны предусматриваться условия предоставления иных межбюджетных трансфертов, результат предоставления иных межбюджетных трансфертов и его значение (далее – показатель результативности предоставления иных межбюджетных трансферт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едусмотренной частью 7 статьи 26 Федерального закона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ок, финансовое обеспечение которых 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условие не распространяется на иные межбюджетные трансферты, предоставляемые на финансовое обеспечение муниципальных контрактов (контрактов, договоров), заключаемых на основании части 1      статьи 93 Федерального закона от 05.04.2013 № 44-ФЗ, а также по результатам проведения закрытых способов определения поставщиков (подрядчиков, исполнителей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наличии положительного результата проверки достоверности определения сметной стоимости отдельных видов работ и объектов в случаях            и порядке, установленных Правительством Российской Федерации или Правительством Кир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роведении Кировским областным государственным казенным учреждением «Дорожный комитет Кировской области»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ые межбюджетные трансферты предоставляются в пределах бюджетных ассигнований областного бюджета и (или) лимитов бюджетных обязательств, доведенных до министерства на цель, указанную в </w:t>
      </w:r>
      <w:hyperlink w:anchor="P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методики и правил, в соответствии с кассовым планом, утвержденным в установленном порядке, с учетом отчетов, указанных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их методики и прави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исление иных межбюджетных трансфертов в бюджет муниципального образования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ерации со средствами за счет иных межбюджетных трансфертов,                   в том числе с их остатком, не использованным по состоянию на 1 января текущего года, учитываются на лицевых счетах, открытых получателем бюджетных средств в финансовом органе муницип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bookmarkStart w:id="3" w:name="P9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бюджетных средств представляет в финансовый орган муниципального образования платежные и иные документы, установленные финансовым органом муниципального образования, для санкционирования оплаты денеж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казателем результативности предоставления иных межбюджетных трансфертов является длина реконструированных искусственных сооружений на автомобильных дорогах общего пользования местного значения  (пог.м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рган местного самоуправления муниципального образования представляет в министерство ежемесячно,  не позднее 5-го числа месяца, следующего за отчетным, в электронном виде и на бумажном носителе отчет о расходах, в целях софинансирования которых предоставляются иные межбюджетные трансферты, а также отчет об использовании  иных межбюджетных трансфертов   по формам, установленным соглашением.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ган местного самоуправления муниципального образования представляет в министерство не позднее 15-го января года, следующего за отчетным годом, в электронном виде и на бумажном носителе отчет о достижении значения показателя результативности предоставления иного межбюджетного трансферта по форме, установленной согла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Министерство в случае использования средств иных межбюджетных трансфертов муниципальным образованием не в полном объеме и на основании данных, представляемых муниципальным образованием в соответствии с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–10 настоящих методики и правил, вправе вносить в установленном порядке предложения об изменении объема иных межбюджетных трансфер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тветственность за нарушение настоящих методики и правил </w:t>
        <w:br/>
        <w:t xml:space="preserve">и недостоверность представляемых в министерство данных, указанных                      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–10 настоящих методики и правил, возлагается на администрацию муницип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инистерство имеет право на проведение проверок соблюдения установленных соглашением условий и полож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целевое использование иных межбюджетных трансфертов влечет бесспорное взыскание полученной из областного бюджета суммы средств,  использованной не по целевому назначению, или сокращение предоставления иных межбюджетных трансфертов (за исключением субвенций и дотаций на выравнивание бюджетной обеспеченности муниципального образова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лучае если муниципальным образованием по состоянию </w:t>
        <w:br/>
        <w:t>на 31 декабря отчетного финансового года не достигнуты установленные соглашением показатель результативности предоставления иных межбюджетных трансфертов, то до 1 апреля года, следующего за отчетным финансовым годом, из бюджета муниципального образования в областной бюджет подлежат возврату средства, полученные за счет средств областного бюджета, в объеме, определяемо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(1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 0,001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средств, подлежащий возврату из бюджета муниципального образования в доход областного бюджета;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мер иного межбюджетного трансферта, предоставленного бюджету муниципального образования в отчетном финансовом году, </w:t>
        <w:br/>
        <w:t xml:space="preserve">без учета размера остатка иного межбюджетного трансферта, </w:t>
        <w:br/>
        <w:t>не использованного по состоянию на 1 января отчетного финансового года, потребность в котором не подтверждена главным распорядителем средств областного бюджета;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показателя результативности предоставления иного межбюджетного трансферта;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 показателя результативности предоставления иного межбюджетного трансферта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рганы государственного финансового контроля осуществляют проверку соблюдения муниципальным образованием целей, правил                          и условий предоставления иных межбюджетных трансфертов, установленных при их предоставлении. </w:t>
        <w:tab/>
        <w:tab/>
        <w:tab/>
        <w:tab/>
        <w:tab/>
        <w:tab/>
        <w:tab/>
        <w:t>17. Не использованные по состоянию на 1 января текущего финансового года иные межбюджетные трансферты подлежат возврату в доход областного бюджета в течение первых 15 рабочих дней текущего финансового года.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неиспользованный остаток иных межбюджетных трансфертов не перечислен в доход областного бюджета, этот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6:00Z</dcterms:created>
  <dc:creator>Боровикова Екатерина Евгеньевна</dc:creator>
  <dc:description/>
  <cp:keywords/>
  <dc:language>en-US</dc:language>
  <cp:lastModifiedBy>slobodina_ai</cp:lastModifiedBy>
  <cp:lastPrinted>2022-08-30T10:58:00Z</cp:lastPrinted>
  <dcterms:modified xsi:type="dcterms:W3CDTF">2022-08-31T09:00:00Z</dcterms:modified>
  <cp:revision>13</cp:revision>
  <dc:subject/>
  <dc:title/>
</cp:coreProperties>
</file>